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45</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7</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13</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spacing w:lineRule="exact" w:line="480" w:before="156" w:after="156"/>
        <w:ind w:firstLine="601"/>
        <w:rPr>
          <w:rFonts w:ascii="华文中宋" w:hAnsi="华文中宋" w:eastAsia="华文中宋" w:cs="华文中宋"/>
          <w:b/>
          <w:b/>
          <w:bCs/>
          <w:color w:val="0000FF"/>
          <w:sz w:val="30"/>
          <w:szCs w:val="30"/>
        </w:rPr>
      </w:pPr>
      <w:r>
        <w:rPr>
          <w:rFonts w:ascii="华文中宋" w:hAnsi="华文中宋" w:cs="华文中宋" w:eastAsia="华文中宋"/>
          <w:b/>
          <w:bCs/>
          <w:color w:val="0000FF"/>
          <w:sz w:val="30"/>
          <w:szCs w:val="30"/>
        </w:rPr>
        <w:t>文献中心支部开展保持共产党员先进性教育活动的总结</w:t>
      </w:r>
    </w:p>
    <w:p>
      <w:pPr>
        <w:pStyle w:val="Normal"/>
        <w:spacing w:lineRule="exact" w:line="480" w:before="156" w:after="156"/>
        <w:ind w:firstLine="561"/>
        <w:rPr>
          <w:rFonts w:ascii="华文中宋" w:hAnsi="华文中宋" w:eastAsia="华文中宋" w:cs="华文中宋"/>
          <w:sz w:val="28"/>
        </w:rPr>
      </w:pPr>
      <w:r>
        <w:rPr>
          <w:rFonts w:eastAsia="华文中宋" w:cs="华文中宋" w:ascii="华文中宋" w:hAnsi="华文中宋"/>
          <w:b/>
          <w:bCs/>
          <w:color w:val="0000FF"/>
          <w:sz w:val="28"/>
        </w:rPr>
        <w:t xml:space="preserve">  </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在科学院及植物所党委的领导下，文献中心党支部保持共产党员先进性教育活动按照所党委的要求，圆满完成任务。现将此工作总结汇报如下：</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一、支委会对保持共产党员先进性教育的认识与组织工作</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文献支部于</w:t>
      </w:r>
      <w:r>
        <w:rPr>
          <w:rFonts w:eastAsia="华文中宋" w:cs="华文中宋" w:ascii="华文中宋" w:hAnsi="华文中宋"/>
          <w:sz w:val="28"/>
        </w:rPr>
        <w:t>2</w:t>
      </w:r>
      <w:r>
        <w:rPr>
          <w:rFonts w:ascii="华文中宋" w:hAnsi="华文中宋" w:cs="华文中宋" w:eastAsia="华文中宋"/>
          <w:sz w:val="28"/>
        </w:rPr>
        <w:t>月</w:t>
      </w:r>
      <w:r>
        <w:rPr>
          <w:rFonts w:eastAsia="华文中宋" w:cs="华文中宋" w:ascii="华文中宋" w:hAnsi="华文中宋"/>
          <w:sz w:val="28"/>
        </w:rPr>
        <w:t>23</w:t>
      </w:r>
      <w:r>
        <w:rPr>
          <w:rFonts w:ascii="华文中宋" w:hAnsi="华文中宋" w:cs="华文中宋" w:eastAsia="华文中宋"/>
          <w:sz w:val="28"/>
        </w:rPr>
        <w:t>日召开支部委员会，结合本中心的具体情况，制定了“文献中心党支部保持共产党员先进性教育活动计划”。支委们认为，十六大把“三个代表”重要思想同马克思列宁主义、毛泽东思想、邓小平理论一道确立为党必须长期坚持的指导思想，实现了我们党指导思想上的又一次与时俱进。始终做到“三个代表”，是我们党的立党之本，执政之基、力量之源。全面贯彻“三个代表”重要思想，是坚持和发展社会主义的必然要求，是我们党艰辛探索和伟大实践的必然结论。在新的历史条件下，我们党如何更好地代表中国先进社会生产力的发展要求，更好地代表中国先进文化的前进方向，更好地代表中国人民的根本利益，要紧密结合我国社会生产力的最新发展和经济体制的深刻变革的实际，紧密结合人民群众 对物质文化生活提出的新的发展要求，紧密结合我们党员干部队伍发生的重要变化，深入思考这个重大问题。</w:t>
      </w:r>
    </w:p>
    <w:p>
      <w:pPr>
        <w:pStyle w:val="Normal"/>
        <w:spacing w:lineRule="exact" w:line="480" w:before="156" w:after="156"/>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2005</w:t>
      </w:r>
      <w:r>
        <w:rPr>
          <w:rFonts w:ascii="华文中宋" w:hAnsi="华文中宋" w:cs="华文中宋" w:eastAsia="华文中宋"/>
          <w:sz w:val="28"/>
        </w:rPr>
        <w:t>年</w:t>
      </w: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27</w:t>
      </w:r>
      <w:r>
        <w:rPr>
          <w:rFonts w:ascii="华文中宋" w:hAnsi="华文中宋" w:cs="华文中宋" w:eastAsia="华文中宋"/>
          <w:sz w:val="28"/>
        </w:rPr>
        <w:t>日上午，支部召开了全体党员大会，布置了分析评议阶段的工作安排。在制定与实施活动计划时，支委们团结一致、分工协作，有效地解决了工、学矛盾，在不影响中心工作和本质工作的前提下，保持共产党员先进性教育活动有条不紊地开展着。</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二、做好思想发动</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支委们认为开展好此活动的前提和基础是做好思想发动。根据植物所党委对此活动的实施方案，文献支部在每个阶段的开始都召开了动员大会。全体党员出席会议。</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此活动一开始，支部书记贺萍同志介绍了全院以及我所就保持共产党员先进性教育活动的开展以来有关会议及培训活动的主要精神，然后做了题为“新时期共产党员先进性的今天体现以及保持共产党员先进性教育的重要性和必要性”的动员报告。从保持共产党员先进性的历史回顾、重要性和必要性及搞好此次学习教育活动需要注意的问题等三方面给党员做了报告。强调了新时期党的十三届四中全会以来，党员的先进性主要体现在解放思想、与时俱进，有本事、能干事、干成事，团结和带领各族人民为实现小康社会的奋斗目标做出贡献。特别强调了此次学习活动要坚持党员正面教育，认真开展批评与自我批评，让党员通过自我教育，自我提高，自我解决问题，激发党员积极向上的的内在动力。其后，支委崔金钟及王裕珠同志也积极发言，并对党员提出的有关问题谈了看法，对一些具体问题做了解释。</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通过每次的动员大会，统一了全体党员对各阶段工作的认识，引导党员深入了解开展此活动的重要性和必要性，增强了搞好先进性教育活动的责任感和使命感。</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三、抓好计划落实</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在支部活动计划中，明确要求每位党员自觉地阅读规定的学习材料，认真思考，在每次讨论前准备好发言提纲。规定全体党员要以严肃认真的态度参加先进性教育活动。特别是每个阶段的集中活动。如果特殊情况，不能参加活动的党员必须向支部请假，支部书记必须向所党委请假。支部负责做好每位党员参加教育活动的记录，确保完成教育活动规定的每一阶段内容。</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为了便于党员的学习与突出重点，支部编写了“我党先进性面临哪些新的历史考验”等思考题，帮助全体党员更好地掌握文件精神。从大家选择的思考题来看，重要集中在“为什么要开展保持共产党员先进性教育活动”及“加强党的先进性建设是我党的根本性建设”等主题。通过学习和讨论，大家对“三个代表”重要思想的时代背景及历史地位的认识进一步深化，增强了实践“三个代表”的自觉性；认识到这次先进性教育活动的目标要求是：提高党员素质、加强基层组织、服务人民群众和促进各项工作；认识到先进性教育的基本内涵是：具有坚定的共产主义理想和信念，诚心诚意为人民谋利益，自觉地在学习和生活中发挥先锋模范作用；认识到党员是党的细胞，党的先进性要通过党员来体现。面对新的形势和任务，只有大力加强党的建设，增强每个共产党员实践“三个代表”重要思想的自觉性，才能完成党的十六大所提出的各项工作任务。开展共产党员先进性教育活动，大力加强党的自身教育，对于党员自觉实践“三个代表”重要思想，有着极为重要的促进作用和深远的历史意义。认识到这次先进性教育活动的目标要求是：提高党员素质、加强基层组织、服务人民群众、促进各项工作。</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四、认真组织主题大讨论，布置撰写党性分析材料</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通过讨论，党员们认为，作为科学研究单位的党组织，保持党的先进性应当做到的具体要求是进一步激发党员的积极性、主动性和创造性，在创新试点实践中不断做出基础性、战略性、前詹性创新工作，为把知识创新工厂推进到“创新跨越、持续发展”新阶段提供有力的政治保证、思想保证和组织保证；思想上、政治上要与党中央始终保持一致；要全心全意为人民服务；团结和带领广大党员为改革开放和社会主义现代化建设做出贡献。</w:t>
      </w:r>
    </w:p>
    <w:p>
      <w:pPr>
        <w:pStyle w:val="Normal"/>
        <w:spacing w:lineRule="exact" w:line="480" w:before="156" w:after="156"/>
        <w:ind w:firstLine="5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按照新时期党的十三届四中全会以来，党员先进性标准，结合工作实际，明确了新时期共产党员先进性的要求，大家认为，在科技期刊编辑及图书馆工作岗位上，党员的先进性要求及模范带头作用主要表现为一是要与时俱进，及时学习党的有关文件，政治上与党中央保持一致，坚持为社会主义服务、为人民服务的科技期刊出版方针；二是要不断学习相关的专业知识，提高编辑业务与图书馆业务水平，加强外语学习及计算机知识的学习，成为业务能手；三是要增强责任及服务意识，对工作一丝不苟，认真负责，做好科技知识的传播者，同时要对作者、读者有良好的服务意识，急作者之所急，想作者之所想。强化宗旨意识、党性意识、责任意识、学习意识。</w:t>
      </w:r>
    </w:p>
    <w:p>
      <w:pPr>
        <w:pStyle w:val="Normal"/>
        <w:spacing w:lineRule="exact" w:line="480" w:before="156" w:after="156"/>
        <w:ind w:firstLine="560"/>
        <w:rPr>
          <w:rFonts w:ascii="华文中宋" w:hAnsi="华文中宋" w:eastAsia="华文中宋" w:cs="华文中宋"/>
          <w:b/>
          <w:b/>
          <w:bCs/>
          <w:sz w:val="28"/>
        </w:rPr>
      </w:pPr>
      <w:r>
        <w:rPr>
          <w:rFonts w:ascii="华文中宋" w:hAnsi="华文中宋" w:cs="华文中宋" w:eastAsia="华文中宋"/>
          <w:sz w:val="28"/>
        </w:rPr>
        <w:t>在布置撰写党性分析材料时，要求要说真心话、实在话，说自己的话。并且，对各部分的比例作出说明。</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五、认真落实领导责任</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自开展保持党员先进性教育活动以来，负责联系我支部的所党委委员马树恒同志始终以身作则，积极参加支部先进性教育活动，带头参加学习，带头做形势分析，深入剖析自己，起到模范带头作用。</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支部的支委们对自己始终要求严格，发挥了表率作用，制定了本支部活动的实施计划。支部书记认真履行了直接责任人的职责，保证参加所有的教育活动的所内会议，及时学习有关文件，不断武装自己，清醒地认识到，要领导于其他党员，学习好有关文件，深刻领会上级有关文件精神，组织好本支部的学习活动，做好先进性教育活动动员报告，编写集中大讨论思考题，制定考勤纪律，确保此次学习活动卓有成效。</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六、存在的不足</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在先进性教育的第一阶段，全体党员是活动计划的参与者、实施者，党外同志对支部工作及党员评议工作的监督和配合也是保证教育活动取得成效的重要的因素。如果支部在向党员作动员的同时就及时向党外同志通报支部的活动计划，效果会更好些。</w:t>
      </w:r>
    </w:p>
    <w:p>
      <w:pPr>
        <w:pStyle w:val="Normal"/>
        <w:spacing w:lineRule="exact" w:line="480" w:before="156" w:after="156"/>
        <w:ind w:firstLine="560"/>
        <w:rPr/>
      </w:pPr>
      <w:r>
        <w:rPr>
          <w:rFonts w:ascii="华文中宋" w:hAnsi="华文中宋" w:cs="华文中宋" w:eastAsia="华文中宋"/>
          <w:sz w:val="28"/>
        </w:rPr>
        <w:t>近半年来，在所党委的领导下，支部书记、支委会和党委委员马树恒都十分重视</w:t>
      </w:r>
      <w:r>
        <w:rPr>
          <w:rFonts w:ascii="华文中宋" w:hAnsi="华文中宋" w:cs="华文中宋" w:eastAsia="华文中宋"/>
          <w:bCs/>
          <w:color w:val="000000"/>
          <w:sz w:val="28"/>
        </w:rPr>
        <w:t>开展保持共产党员先进性教育活动</w:t>
      </w:r>
      <w:r>
        <w:rPr>
          <w:rFonts w:ascii="华文中宋" w:hAnsi="华文中宋" w:cs="华文中宋" w:eastAsia="华文中宋"/>
          <w:sz w:val="28"/>
        </w:rPr>
        <w:t>，我支部曾先后召开了</w:t>
      </w:r>
      <w:r>
        <w:rPr>
          <w:rFonts w:eastAsia="华文中宋" w:cs="华文中宋" w:ascii="华文中宋" w:hAnsi="华文中宋"/>
          <w:sz w:val="28"/>
        </w:rPr>
        <w:t>5</w:t>
      </w:r>
      <w:r>
        <w:rPr>
          <w:rFonts w:ascii="华文中宋" w:hAnsi="华文中宋" w:cs="华文中宋" w:eastAsia="华文中宋"/>
          <w:sz w:val="28"/>
        </w:rPr>
        <w:t>次支委会，讨论、制定和落实了相关的学习计划，积极开展各项工作。</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四个多月中，支部先后召开了</w:t>
      </w:r>
      <w:r>
        <w:rPr>
          <w:rFonts w:eastAsia="华文中宋" w:cs="华文中宋" w:ascii="华文中宋" w:hAnsi="华文中宋"/>
          <w:sz w:val="28"/>
        </w:rPr>
        <w:t>6</w:t>
      </w:r>
      <w:r>
        <w:rPr>
          <w:rFonts w:ascii="华文中宋" w:hAnsi="华文中宋" w:cs="华文中宋" w:eastAsia="华文中宋"/>
          <w:sz w:val="28"/>
        </w:rPr>
        <w:t>次全体党员大会进行集中学习和讨论以及每阶段学习的“回头看”，在先进性教育活动期间，支部及时宣传报道了有关情况，支委会共提交</w:t>
      </w:r>
      <w:r>
        <w:rPr>
          <w:rFonts w:eastAsia="华文中宋" w:cs="华文中宋" w:ascii="华文中宋" w:hAnsi="华文中宋"/>
          <w:sz w:val="28"/>
        </w:rPr>
        <w:t>5</w:t>
      </w:r>
      <w:r>
        <w:rPr>
          <w:rFonts w:ascii="华文中宋" w:hAnsi="华文中宋" w:cs="华文中宋" w:eastAsia="华文中宋"/>
          <w:sz w:val="28"/>
        </w:rPr>
        <w:t>次报道资料。</w:t>
      </w:r>
    </w:p>
    <w:p>
      <w:pPr>
        <w:pStyle w:val="Normal"/>
        <w:spacing w:lineRule="exact" w:line="480" w:before="156" w:after="156"/>
        <w:ind w:firstLine="560"/>
        <w:rPr>
          <w:rFonts w:ascii="华文中宋" w:hAnsi="华文中宋" w:eastAsia="华文中宋" w:cs="华文中宋"/>
          <w:sz w:val="28"/>
        </w:rPr>
      </w:pPr>
      <w:r>
        <w:rPr>
          <w:rFonts w:ascii="华文中宋" w:hAnsi="华文中宋" w:cs="华文中宋" w:eastAsia="华文中宋"/>
          <w:sz w:val="28"/>
        </w:rPr>
        <w:t>为了向全体职工征求意见，本中心支部向全体职工发放了“文献中心支委会工作评议表”和“党员个人评议表”，请大家以无记名的方式，对支部工作和党员个人的表现予以客观、公正地评价，同时在党员中开展了广泛的谈心活动。每位党员先后向支部上交了两份书面材料，一份是对这次教育活动的认识和对所、对文献中心支部的意见，另一份是个人分析评议材料。支部在支委会集体讨论的基础上对全体党员写出了评议意见。最后支部订出了四条具体的整改措施，即</w:t>
      </w:r>
      <w:r>
        <w:rPr>
          <w:rFonts w:eastAsia="华文中宋" w:cs="华文中宋" w:ascii="华文中宋" w:hAnsi="华文中宋"/>
          <w:sz w:val="28"/>
        </w:rPr>
        <w:t>1</w:t>
      </w:r>
      <w:r>
        <w:rPr>
          <w:rFonts w:ascii="华文中宋" w:hAnsi="华文中宋" w:cs="华文中宋" w:eastAsia="华文中宋"/>
          <w:sz w:val="28"/>
        </w:rPr>
        <w:t>、加强思想改造，坚定理想信念；</w:t>
      </w:r>
      <w:r>
        <w:rPr>
          <w:rFonts w:eastAsia="华文中宋" w:cs="华文中宋" w:ascii="华文中宋" w:hAnsi="华文中宋"/>
          <w:sz w:val="28"/>
        </w:rPr>
        <w:t>2</w:t>
      </w:r>
      <w:r>
        <w:rPr>
          <w:rFonts w:ascii="华文中宋" w:hAnsi="华文中宋" w:cs="华文中宋" w:eastAsia="华文中宋"/>
          <w:sz w:val="28"/>
        </w:rPr>
        <w:t>、模范执行政策，发挥带头作用；</w:t>
      </w:r>
      <w:r>
        <w:rPr>
          <w:rFonts w:eastAsia="华文中宋" w:cs="华文中宋" w:ascii="华文中宋" w:hAnsi="华文中宋"/>
          <w:sz w:val="28"/>
        </w:rPr>
        <w:t>3</w:t>
      </w:r>
      <w:r>
        <w:rPr>
          <w:rFonts w:ascii="华文中宋" w:hAnsi="华文中宋" w:cs="华文中宋" w:eastAsia="华文中宋"/>
          <w:sz w:val="28"/>
        </w:rPr>
        <w:t>、坚持正义正气，强化组织观念；</w:t>
      </w:r>
      <w:r>
        <w:rPr>
          <w:rFonts w:eastAsia="华文中宋" w:cs="华文中宋" w:ascii="华文中宋" w:hAnsi="华文中宋"/>
          <w:sz w:val="28"/>
        </w:rPr>
        <w:t>4</w:t>
      </w:r>
      <w:r>
        <w:rPr>
          <w:rFonts w:ascii="华文中宋" w:hAnsi="华文中宋" w:cs="华文中宋" w:eastAsia="华文中宋"/>
          <w:sz w:val="28"/>
        </w:rPr>
        <w:t>、勤于探索，努力创新，实现跨越式发展。（文献中心党支部）</w:t>
      </w:r>
    </w:p>
    <w:p>
      <w:pPr>
        <w:pStyle w:val="Normal"/>
        <w:spacing w:lineRule="exact" w:line="480" w:before="156" w:after="156"/>
        <w:ind w:firstLine="560"/>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55:00Z</dcterms:created>
  <dc:creator>niuxiping</dc:creator>
  <dc:description/>
  <dc:language>en-US</dc:language>
  <cp:lastModifiedBy>niuxiping</cp:lastModifiedBy>
  <dcterms:modified xsi:type="dcterms:W3CDTF">2005-07-13T01:04:00Z</dcterms:modified>
  <cp:revision>2</cp:revision>
  <dc:subject/>
  <dc:title> 植物所保持共产党员先进性教育</dc:title>
</cp:coreProperties>
</file>